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ntX v1.01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ril 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, this means that you can copy it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don't ask any more money for it than a nominal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pying.  If you want to distribute this program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is document with it.  This program cannot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urposes without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ggestions or remarks about this program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 S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uwlei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-2550 Kon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gium -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X requires AmigaDOS Release 2 (KickStart 2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2.0)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you need to copy to req.library to your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 from "Req.doc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q.library was written by Colin Fox (of Pyram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s) and Bruce Dawson (of CygnusSoft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.library is a freely distributable library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commercial products without paying any royaltie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rage you to use the requester library in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to make them easier to write, an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.library is not public domain.  The requester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documentation and example programs are all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89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X allows you to view any standard Amiga font or Color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 Kara Fonts...).  It can be run from the CLI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  FontX runs on a screen of its own.  This wa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resolution and dimension of the screen and watch 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will look like if it would be used on a simil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X allows you to see your fonts underlined, in italics, b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that is, if the font supports it).  FontX uses the f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requester of the req.library.  (I think it is a lo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Asl version, maybe something for KickStart 2.1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X can run in three ways.  You can run FontX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Fon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X will run and detach itself from the CLI.  You can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after you started Fon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Workbench, you either doubleclick the accomp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or you select the Execute Command... item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In the resulting requester you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menu contains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...        Shows some information about Font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Font     Brings up the font requester.  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the name and the size of the fo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nt to see. Notice that the request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 gadget that allows you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h to the fonts you want to see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string gadget contains FONTS: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enter any valid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           Quit Fon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St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select the style in which the fon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         Show the font without algorit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line       These 3 items work like toggles. You ca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cs         any combination of them on or off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d            style was "designed" into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verytime you make a selection of this menu FontX re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o show the result of your selection. If a fon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 a certain style you can't select that style.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will be gh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allows you to set the screen resolution and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es           Opens a low resolution screen (320 x 2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TSC, 320 x 256 for 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es Interlace Opens a low resolution interlac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320 x 400 for NTSC, 320 x 512 for 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res           Opens a high resolution screen (640 x 2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TSC, 640 x 256 for 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res Interlace Opens a high resolution interlac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640 x 400 for NTSC, 640 x 512 for P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ntX starts with a screen set to the specification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fxBase. If you try to change the resolution of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is running low on graphics memory this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. In that case FontX terminate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First release on April 5, 1991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Released on April 7, 1991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FontX now uses the gadtools.library to create its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FontX should now correctly (?) clone the dimen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modes of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Changed the handling of the Styl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X 1.01 written by Peter S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\X/ Amiga for being the best computer ever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